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465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DevLys 010" w:hAnsi="DevLys 010"/>
                <w:b/>
                <w:bCs/>
                <w:color w:val="000000"/>
                <w:sz w:val="36"/>
                <w:szCs w:val="36"/>
              </w:rPr>
              <w:t>vuqlwfpr tkfr</w:t>
            </w: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&amp;</w:t>
            </w:r>
            <w:r>
              <w:rPr>
                <w:rFonts w:cs="Calibri" w:ascii="DevLys 010" w:hAnsi="DevLys 010"/>
                <w:b/>
                <w:bCs/>
                <w:color w:val="000000"/>
                <w:sz w:val="36"/>
                <w:szCs w:val="36"/>
              </w:rPr>
              <w:t>tutkfr vkj{k.k eap jktLFkku</w:t>
            </w:r>
          </w:p>
        </w:tc>
      </w:tr>
      <w:tr>
        <w:trPr>
          <w:trHeight w:val="375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  <w:t>13&amp;14] &gt;kyk.kk Mwaxjh] t;iq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Calibri"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DevLys 010" w:hAnsi="DevLys 010" w:cs="Calibri"/>
          <w:color w:val="000000"/>
          <w:sz w:val="26"/>
          <w:szCs w:val="26"/>
        </w:rPr>
      </w:pPr>
      <w:r>
        <w:rPr>
          <w:rFonts w:cs="Calibri" w:ascii="DevLys 010" w:hAnsi="DevLys 010"/>
          <w:color w:val="000000"/>
          <w:sz w:val="26"/>
          <w:szCs w:val="26"/>
        </w:rPr>
        <w:t xml:space="preserve">inksUufr esa vkj{k.k dks lekIr djus gsrq fuEu </w:t>
      </w:r>
      <w:r>
        <w:rPr>
          <w:rFonts w:cs="Calibri" w:ascii="DevLys 010" w:hAnsi="DevLys 010"/>
          <w:b/>
          <w:color w:val="000000"/>
          <w:sz w:val="26"/>
          <w:szCs w:val="26"/>
          <w:u w:val="single"/>
        </w:rPr>
        <w:t>dkaxzsl o Hkktik</w:t>
      </w:r>
      <w:r>
        <w:rPr>
          <w:rFonts w:cs="Calibri" w:ascii="DevLys 010" w:hAnsi="DevLys 010"/>
          <w:color w:val="000000"/>
          <w:sz w:val="26"/>
          <w:szCs w:val="26"/>
        </w:rPr>
        <w:t xml:space="preserve"> fo/kk;dksa }kjk jkT; ljdkj dks i= Hksts x;s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55"/>
        <w:gridCol w:w="2372"/>
        <w:gridCol w:w="815"/>
        <w:gridCol w:w="2125"/>
        <w:gridCol w:w="1583"/>
      </w:tblGrid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.N.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ame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ewspaper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Party 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ssembly Name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City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Jh oklwnso nsoukuh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jktLFkku if=dk 18-2-20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Hkktik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vtesj mÙkj ¼vtesj½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jmer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Jh egsUnz flag xqtZj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jktLFkku if=dk 18-2-20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dkaxzsl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ulhjkckn ¼vtesj½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jmer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Jh  'kadj flag jkor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nSfud uoT;ksfr 29-03-20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Hkktik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C;koj ¼vtesj½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jmer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Jh ulhe v[rj balkQ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nSfud uoT;ksfr 29-03-20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dkaxzsl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iq"dj ¼vtesj½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jmer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Jh Kkunso vkgqtk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jktLFkku if=dk 17-2-20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Hkktik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jkex&lt;+ ¼vyoj½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war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Jh gse flag HkMkuk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jktLFkku if=dk 18-2-20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Hkktik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Fkkukxkth ¼vyoj½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war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Jh cuokjhyky flaagy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jktLFkku if=dk 18-2-20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Hkktik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vyoj 'kgj ¼vyoj½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war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Jh jksfgrk'k 'kekZ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jktLFkku if=dk 21-2-20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Hkktik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ckulwj ¼vyoj½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war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duZy lksukjke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jktLFkku if=dk 17-2-20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dkaxzsl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ck;rw ¼ckMesj½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rmer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Jh vehu [kka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jktLFkku if=dk 23-03-20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dkaxzsl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f'ko ¼ckM+esj½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rmer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Jh fnxEcj flag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jktLFkku if=dk 17-2-20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Hkktik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Mhax ¼Hkjriqj½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haratpur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Jherh d`".ksUnz dkSj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jktLFkku if=dk 17-2-20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Hkktik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uUncbZ ¼Hkjriqj½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haratpur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Jherh vfurk flag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jktLFkku if=dk 18-2-20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Hkktik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uxj ¼Hkjriqj½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haratpur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Jherh tkfgnk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nSfud HkkLdj 06-04-20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dkaxzsl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dkeka ¼Hkjriqj½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haratpur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fot; caly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Hkktik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Hkjriqj ¼Hkjriqj½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haratpur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Jh foV~By 'kadj voLFkh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jktLFkku if=dk 21-2-20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Hkktik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HkhyokM+k ¼HkhyokM+k½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hilwara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Jh jkeyky xqtZj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jktLFkku if=dk 21-2-20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Hkktik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vklhUn ¼HkhyokM+k½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hilwara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Jh iznhi dqekj flag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jktLFkku if=dk ekpZ 20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dkaxzsl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ekaMyx&lt;+ ¼HkhyokM+k½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hilwara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Jh dSyk'k f}osnh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dkaxzsl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jk;iqj ¼HkhyokM+k½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hilwara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Jh eaxykjke xksnkjk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jktLFkku if=dk 18-2-20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dkaxzsl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Mwaxjx&lt;+ ¼chdkusj½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kaner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Jh nsoh flag HkkVh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jktLFkku if=dk 17-03-20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Hkktik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dksyk;r ¼chdkusj½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kaner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MkW- xksiky tks'kh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nSfud HkkLdj 06-04-20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Hkktik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chdkusj if'pe ¼chdkusj½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kaner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Jherh fj)h dqekjh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jktLFkku if=dk 24-06-20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Hkktik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chdkusj iwoZ ¼chdkusj½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kaner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Jh v'kksd Mksxjk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jktLFkku if=dk ekpZ 20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Hkktik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cwanh ¼cwanh½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ndi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Jherh deyk dLck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jktLFkku if=dk 17-2-20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Hkktik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lnqyiqj ¼pq:½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uru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Jh jfoUnz flag cksgjk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jktLFkku if=dk 18-2-20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Hkktik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jktk[ksM+k ¼/kkSyiqj½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holpur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Jh t; nhi MwMh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jktLFkku if=dk 15-2-20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b/>
                <w:color w:val="000000"/>
                <w:sz w:val="24"/>
                <w:szCs w:val="24"/>
              </w:rPr>
              <w:t>funZyh;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Hkknjk ¼guqekux&lt;+½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numangarh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Jh vfHk"ksd eVksfj;k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jktLFkku if=dk 17-2-20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Hkktik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uksgj ¼guqekux&lt;+½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numangarh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Jh fcuksn dqekj yhykokyh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nSfud uoT;ksfr 29-03-20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dkaxzsl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guqekux&lt;+ ¼guqekux&lt;+½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numangarh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Jh izrkiflag [kkpfj;kokl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jktLFkku if=dk 15-2-20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dkaxzsl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flfoy ykbUl ¼t;iqj½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ipur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Jh Qwy pUn fHkUMk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jktLFkku if=dk 15-2-20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Hkktik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fojkV uxj ¼t;iqj½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ipur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Jh xaxklgk; 'kekZ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jktLFkku if=dk 17-2-20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dkaxzsl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vkesj ¼t;iqj½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ipur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Jh jktiky flag 'ks[kkor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jktLFkku if=dk 17-2-20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Hkktik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&gt;ksVokM+k ¼t;iqj½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ipur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Jh v'kksd ijukeh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jktLFkku if=dk 17-2-20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Hkktik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vkn'kZ uxj ¼t;iqj½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ipur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Jh dkyhpj.k ljkZQ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jktLFkku if=dk 17-2-20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Hkktik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ekoyh; uxj ¼t;iqj½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ipur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Jh eksgu yky xqIrk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jktLFkku if=dk 17-2-20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Hkktik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fd'kuiksy ¼t;iqj½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ipur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Jh fueZy dqekor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jktLFkku if=dk 21-2-20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Hkktik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Qqysjk ¼t;iqj½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ipur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Jh jkeLo:Ik dlkuk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jktLFkku if=dk 21-2-20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Hkktik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dksViwryh ¼t;iqj½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ipur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Jh ujir flag jktoh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jktLFkku if=dk 23-03-20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Hkktik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fo|k/kj uxj ¼t;iqj½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ipur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Jh ?ku';ke frokMh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nSfud HkkLdj 28-05-20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Hkktik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lkaxkusj ¼t;iqj½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ipur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Jh NksVw flag HkkVh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jktLFkku if=dk 17-2-20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Hkktik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tSlyesj ¼tSlyesj½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isalmer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Jh thokjke pkS/kjh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jktLFkku if=dk ekpZ 20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Hkktik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lkapkSj ¼tkykSj½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lore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Jh Hkxjkt pkS/kjh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nSfud uoT;ksfr 29-03-20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dkaxzsl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vkgksj ¼tkykSj½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lore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Jh Jo.k dqekj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jktLFkku if=dk 21-2-20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dkaxzsl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lwjtx&lt;+ ¼&gt;qU&gt;quw½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hunjhunu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Jh ckcwflag jkBkSM+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jktLFkku if=dk 18-2-20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Hkktik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/>
                <w:color w:val="000000"/>
                <w:sz w:val="24"/>
                <w:szCs w:val="24"/>
              </w:rPr>
            </w:pPr>
            <w:r>
              <w:rPr>
                <w:rFonts w:eastAsia="DevLys 010" w:cs="DevLys 010" w:ascii="DevLys 010" w:hAnsi="DevLys 010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'ksjx&lt;+ ¼tks/kiqj½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dhpur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Jherh lw;ZdkUrk O;kl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jktLFkku if=dk 21-2-20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Hkktik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lwjlkxj ¼tks/kiqj½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dhpur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Jh dSyk'k HkUlkyh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jktLFkku if=dk 17-03-20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Hkktik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tks/kiqj ¼tks/kiqj½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dhpur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Jh vkse tks'kh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jktLFkku if=dk 23-03-20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Hkktik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Qyksnh ¼tks/kiqj½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dhpur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Jherh jksfg.kh dqekjh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jktLFkku if=dk 17-03-20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Hkktik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djkSyh ¼djkSyh½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rauli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Jh vkse fcjyk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jktLFkku if=dk 17-2-20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Hkktik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dksVk nf{k.k ¼dksVk½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ta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Jh guqeku csuhoky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jktLFkku if=dk 16-2-20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Hkktik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[khaolj ¼ukxkSj½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gore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Jh :ik jke MwMh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nSfud uoT;ksfr 29-03-20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dkaxzsl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MhMokuk ¼ukxkSj½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gore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Jh ds'kkjke pkS/kjh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jktLFkku if=dk 18-2-20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Hkktik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ekjokM+ taD'ku ¼ikyh½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li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Jh Kku pUn ikjs[k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jktLFkku if=dk 21-2-20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Hkktik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ikyh ¼ikyh½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li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Jh x.ks'k flag ijekj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jktLFkku if=dk 21-2-20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Hkktik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dqEHkyx&lt;+ ¼jktleUn½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jsamand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Jh dY;k.k flag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jktLFkku if=dk 21-2-20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Hkktik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ukFk}kjk ¼jktleUn½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jsamand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Jherh fdj.k ekgs'ojh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jktLFkku if=dk ekpZ 20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Hkktik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jktleUn ¼jktleUn½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jsamand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Jh Hko: [kka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jktLFkku if=dk 18-2-20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dkaxzsl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Qrsgiqj ¼lhdj½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kar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Jh jes'k [k.Msyoky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jktLFkku if=dk 17-03-20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dkaxzsl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uhedkFkkuk ¼lhdj½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kar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Jh vksVkjke nsoklh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jktLFkku if=dk 23-03-20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Hkktik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fljksgh ¼fljksgh½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rohi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Jh jk/ks';ke xaxkuxj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jktLFkku if=dk ekpZ 20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Hkktik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Jhxaxkuxj ¼Jhxaxkuxj½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riganganagar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Jh larks"k lgkj.k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jktLFkku if=dk 17-03-20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dkaxzsl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lknqy'kgj ¼Jhxaxkuxj½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riganganagar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Jh xaxkty ehy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jktLFkku if=dk 23-03-20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dkaxzsl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lwjrx&lt;+ ¼Jhxaxkuxj½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riganganagar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Jh j.kohj igyoky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jktLFkku if=dk 17-2-20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b/>
                <w:color w:val="000000"/>
                <w:sz w:val="24"/>
                <w:szCs w:val="24"/>
              </w:rPr>
              <w:t>funZyh;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ekyiqjk ¼Vksad½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nk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Jh iq"dj Mkxh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jktLFkku if=dk 17-2-20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dkaxzsl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eoyh ¼mn;iqj½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daipur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Jh xqykc pUn dVkfj;k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jktLFkku if=dk 18-2-20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Hkktik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mn;iqj 'kgj ¼mn;iqj½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daipur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Jh xtsUnz flag 'kDrkor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jktLFkku if=dk 21-2-20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Hkktik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</w:rPr>
              <w:t>cYyHkuxj ¼mn;iqj½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daipur</w:t>
            </w:r>
          </w:p>
        </w:tc>
      </w:tr>
    </w:tbl>
    <w:p>
      <w:pPr>
        <w:pStyle w:val="Normal"/>
        <w:spacing w:lineRule="auto" w:line="240" w:before="0" w:after="0"/>
        <w:rPr>
          <w:rFonts w:ascii="DevLys 010" w:hAnsi="DevLys 010" w:cs="Calibri"/>
          <w:color w:val="000000"/>
          <w:sz w:val="26"/>
          <w:szCs w:val="26"/>
        </w:rPr>
      </w:pPr>
      <w:r>
        <w:rPr>
          <w:rFonts w:cs="Calibri" w:ascii="DevLys 010" w:hAnsi="DevLys 010"/>
          <w:color w:val="000000"/>
          <w:sz w:val="26"/>
          <w:szCs w:val="26"/>
        </w:rPr>
      </w:r>
    </w:p>
    <w:tbl>
      <w:tblPr>
        <w:tblW w:w="92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5833"/>
      </w:tblGrid>
      <w:tr>
        <w:trPr>
          <w:trHeight w:val="375" w:hRule="atLeast"/>
        </w:trPr>
        <w:tc>
          <w:tcPr>
            <w:tcW w:w="92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DevLys 010" w:cs="DevLys 010" w:ascii="DevLys 010" w:hAnsi="DevLys 010"/>
                <w:b/>
                <w:bCs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cs="Calibri" w:ascii="DevLys 010" w:hAnsi="DevLys 010"/>
                <w:b/>
                <w:bCs/>
                <w:color w:val="000000"/>
                <w:sz w:val="28"/>
                <w:szCs w:val="28"/>
              </w:rPr>
              <w:t>Hkonh;</w:t>
            </w:r>
          </w:p>
        </w:tc>
      </w:tr>
      <w:tr>
        <w:trPr>
          <w:trHeight w:val="720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vLys 010" w:hAnsi="DevLys 010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DevLys 010" w:hAnsi="DevLys 010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DevLys 010" w:hAnsi="DevLys 010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2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DevLys 010" w:cs="DevLys 010" w:ascii="DevLys 010" w:hAnsi="DevLys 010"/>
                <w:b/>
                <w:bCs/>
                <w:color w:val="00000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Calibri" w:ascii="DevLys 010" w:hAnsi="DevLys 010"/>
                <w:b/>
                <w:bCs/>
                <w:color w:val="000000"/>
                <w:sz w:val="28"/>
                <w:szCs w:val="28"/>
              </w:rPr>
              <w:t>ts- ih- foey ¼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I.A.S. Retd.</w:t>
            </w:r>
            <w:r>
              <w:rPr>
                <w:rFonts w:cs="Calibri" w:ascii="DevLys 010" w:hAnsi="DevLys 010"/>
                <w:b/>
                <w:bCs/>
                <w:color w:val="000000"/>
                <w:sz w:val="28"/>
                <w:szCs w:val="28"/>
              </w:rPr>
              <w:t>½</w:t>
              <w:br/>
              <w:t xml:space="preserve">                                                        v/;{k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288" w:top="720" w:footer="288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73" w:leader="none"/>
      </w:tabs>
      <w:rPr/>
    </w:pPr>
    <w:r>
      <w:rPr>
        <w:rFonts w:eastAsia="Calibri" w:cs="Calibri"/>
      </w:rPr>
      <w:t xml:space="preserve">                                                                  </w:t>
    </w:r>
    <w:r>
      <w:rPr>
        <w:rFonts w:eastAsia="Calibri" w:cs="Calibri"/>
        <w:lang w:val="en-US" w:eastAsia="en-US"/>
      </w:rPr>
      <w:t xml:space="preserve">                    </w:t>
    </w:r>
    <w:r>
      <w:rPr>
        <w:lang w:val="en-US" w:eastAsia="en-US"/>
      </w:rPr>
      <w:drawing>
        <wp:inline distT="0" distB="0" distL="0" distR="0">
          <wp:extent cx="457200" cy="4572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St12z2">
    <w:name w:val="WW8NumSt12z2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ntent101">
    <w:name w:val="content101"/>
    <w:basedOn w:val="DefaultParagraphFont"/>
    <w:qFormat/>
    <w:rPr>
      <w:rFonts w:ascii="Verdana" w:hAnsi="Verdana" w:cs="Verdana"/>
      <w:color w:val="000000"/>
      <w:sz w:val="16"/>
      <w:szCs w:val="16"/>
    </w:rPr>
  </w:style>
  <w:style w:type="character" w:styleId="Txtred2">
    <w:name w:val="txtred2"/>
    <w:basedOn w:val="DefaultParagraphFont"/>
    <w:qFormat/>
    <w:rPr>
      <w:rFonts w:ascii="Verdana" w:hAnsi="Verdana" w:cs="Verdana"/>
      <w:color w:val="CA2128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firstLine="158"/>
      <w:contextualSpacing/>
      <w:jc w:val="both"/>
    </w:pPr>
    <w:rPr>
      <w:rFonts w:eastAsia="SimSun;宋体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5:29:00Z</dcterms:created>
  <dc:creator>vimal</dc:creator>
  <dc:description/>
  <dc:language>en-US</dc:language>
  <cp:lastModifiedBy>Radhakishan</cp:lastModifiedBy>
  <cp:lastPrinted>2013-09-07T20:46:00Z</cp:lastPrinted>
  <dcterms:modified xsi:type="dcterms:W3CDTF">2013-11-12T05:29:00Z</dcterms:modified>
  <cp:revision>2</cp:revision>
  <dc:subject/>
  <dc:title/>
</cp:coreProperties>
</file>