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egkefge jkT;iky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‘</w:t>
      </w:r>
      <w:r>
        <w:rPr>
          <w:rFonts w:cs="DevLys 010" w:ascii="DevLys 010" w:hAnsi="DevLys 010"/>
          <w:sz w:val="26"/>
          <w:szCs w:val="26"/>
        </w:rPr>
        <w:t>jktLFkku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</w:t>
      </w:r>
      <w:r>
        <w:rPr>
          <w:rFonts w:cs="DevLys 010" w:ascii="DevLys 010" w:hAnsi="DevLys 010"/>
          <w:sz w:val="26"/>
          <w:szCs w:val="26"/>
        </w:rPr>
        <w:t>fOk"k;&amp;iartfy vkJe ds ;ksx xq: ckck jkenso ds fo:) ,Q vkbZ vkj ds lEcU/k esa dk;Zokgh djus gsrqA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egksn;k]</w:t>
      </w:r>
    </w:p>
    <w:p>
      <w:pPr>
        <w:pStyle w:val="Normal"/>
        <w:spacing w:before="0" w:after="0"/>
        <w:jc w:val="both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</w:t>
      </w:r>
      <w:r>
        <w:rPr>
          <w:rFonts w:cs="DevLys 010" w:ascii="DevLys 010" w:hAnsi="DevLys 010"/>
          <w:sz w:val="26"/>
          <w:szCs w:val="26"/>
        </w:rPr>
        <w:t>mijksDr fo"k;kUrxrZ fuosnu gS fd ns’k esa gtkjks o"kksZ ls nfyrksa ds lkFk mRihMu o vR;kpkj gksrk vk;k gS]lfn;ksa ls /keZ ds uke ij nfyr leqnk; dks f’k{kk]lEifRr o xfjeke; thou thus ds vf/kdkj ls oafpr j[kk x;k gS]tks LorU=rk ds 66 o"kZ ds mijkUr Hkh tkjh gSA</w:t>
      </w:r>
    </w:p>
    <w:p>
      <w:pPr>
        <w:pStyle w:val="Normal"/>
        <w:spacing w:before="0" w:after="0"/>
        <w:jc w:val="both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</w:t>
      </w:r>
      <w:r>
        <w:rPr>
          <w:rFonts w:cs="DevLys 010" w:ascii="DevLys 010" w:hAnsi="DevLys 010"/>
          <w:sz w:val="26"/>
          <w:szCs w:val="26"/>
        </w:rPr>
        <w:t xml:space="preserve">ckck lkgsc Hkhejko vEcsMdj ds vFkd iz;klksa ds QyLo:i jktdh; lsokvksa rFkk jktuhfrd Lrj ij lafo/kku esa vkj{k.k dh O;oLFkk dh xbZ Fkh]ysfdu ;g O;oLFkk Hkh bu oxksaZ ds vkRelEeku o fodkl ds fy, maV ds eqWag es thjs ds leku gS]vkt Hkh ns’k esa nfyrksa dks lkFk vR;kpkj o mRihMu gks jgk gSA bl oxZ dh efgykvksa ds lkFk izk;% Cykrdkj dh ?kVuk,sa gksrh jgrh gS D;ksafd nfyr oxZ dh efgykvksa dks mPp oxZ }kjk lqyHk y{; </w:t>
      </w:r>
      <w:r>
        <w:rPr>
          <w:rFonts w:cs="Cambria" w:ascii="Cambria" w:hAnsi="Cambria"/>
          <w:sz w:val="26"/>
          <w:szCs w:val="26"/>
        </w:rPr>
        <w:t>(Easy Target)</w:t>
      </w:r>
      <w:r>
        <w:rPr>
          <w:rFonts w:cs="DevLys 010" w:ascii="DevLys 010" w:hAnsi="DevLys 010"/>
          <w:sz w:val="26"/>
          <w:szCs w:val="26"/>
        </w:rPr>
        <w:t>le&gt;k tkrk gSA</w:t>
      </w:r>
    </w:p>
    <w:p>
      <w:pPr>
        <w:pStyle w:val="Normal"/>
        <w:spacing w:before="0" w:after="0"/>
        <w:jc w:val="both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</w:t>
      </w:r>
      <w:r>
        <w:rPr>
          <w:rFonts w:cs="DevLys 010" w:ascii="DevLys 010" w:hAnsi="DevLys 010"/>
          <w:sz w:val="26"/>
          <w:szCs w:val="26"/>
        </w:rPr>
        <w:t xml:space="preserve">fnukad 25 vizsy 2014 dks y[kum ¼m-izns’k½esa ckck jkenso }kjk izsl dkaQzsl esa nfyr efgykvksa ds ckjs vfr v’kksHkuh; o Hk)h fVIi.kh dh gS]ftlls lEiw.kZ ns’k dk nfyr oxZ vius vki dks viekfur eglwl dj jgk gSA lekpkj i= fnukad 26-4-14 VkbZEl vkWQ bf.M;k] nSfud HkkLdj]vU; lekpkj i=ksa o fofHkUu Vhoh psSuyksa ds vuqlkj ckck jkenso us y[kum esa iszl dkaWaQzsl esa dgk gS fd </w:t>
      </w:r>
      <w:r>
        <w:rPr>
          <w:rFonts w:cs="DevLys 010" w:ascii="DevLys 010" w:hAnsi="DevLys 010"/>
          <w:sz w:val="26"/>
          <w:szCs w:val="26"/>
          <w:u w:val="single"/>
        </w:rPr>
        <w:t xml:space="preserve">&amp;    </w:t>
      </w:r>
      <w:r>
        <w:rPr>
          <w:rFonts w:cs="DevLys 010" w:ascii="DevLys 010" w:hAnsi="DevLys 010"/>
          <w:b/>
          <w:sz w:val="26"/>
          <w:szCs w:val="26"/>
          <w:u w:val="single"/>
        </w:rPr>
        <w:t xml:space="preserve">Þdkaxszl mik/;{k jkgqy xka/kh ,d ns’kh yMdh ls 'kknh ugh dj ldrsA D;k djsa \ mudh fdLer gh [kksVh gSA D;ksafd mudh :fp fons’kh esa gS mudh 'kknh rks ugh gks jgh gS ysfdu os nfyrksa dh cLrh esa guhewu o fidfud eukus t:j tkrs gSAß   </w:t>
      </w:r>
      <w:r>
        <w:rPr>
          <w:rFonts w:cs="DevLys 010" w:ascii="DevLys 010" w:hAnsi="DevLys 010"/>
          <w:b/>
          <w:sz w:val="26"/>
          <w:szCs w:val="26"/>
        </w:rPr>
        <w:t xml:space="preserve">  &amp;nSfud HkkLdj ist &amp;4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</w:t>
      </w:r>
      <w:r>
        <w:rPr>
          <w:rFonts w:cs="DevLys 010" w:ascii="DevLys 010" w:hAnsi="DevLys 010"/>
          <w:sz w:val="26"/>
          <w:szCs w:val="26"/>
        </w:rPr>
        <w:t>ckck jkenso dh nfyr oxZ dh efgykvksa ds fy, bl izdkj dh v’kksHkuh; o Hk)h fVIi.kh ls nfyr lekt vius vki dks viekfur eglwl dj jgk gS o bls vius LokfHkeku ij xgjh pksV ekurk gSA bldks ysdj nfyr lekt esa jktLFkku jkT; es gh ugh cfYd lEiw.kZ ns’k esa Hkkjh jks"k O;kIr gSA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</w:t>
      </w:r>
      <w:r>
        <w:rPr>
          <w:rFonts w:cs="DevLys 010" w:ascii="DevLys 010" w:hAnsi="DevLys 010"/>
          <w:sz w:val="26"/>
          <w:szCs w:val="26"/>
        </w:rPr>
        <w:t xml:space="preserve">bl lEcU/k esa jkT; ds fofHkUu Fkkuksa esa ,QvkbZvkj ntZ djus gsrq izkFkZuk i= fn,s x,s gS ysfdu Fkkukf/kdkfj;ksa }kjk VkyeVksy dj ,QvkbZvkj ntZ ugh dh tk jgh gS]bl lEcU/k esa jkT; ljdkj dksbZ dk;Zokgh ugh dh tk jgh gS vr% vkils fuosnu gS fd bl ekeys esa rRdky ,QvkbZvkj ntZ dj izHkko’kkyh dk;Zokgh djus gsrq vius Lrj ls jkT; ljdkj dks vknsf’kr djus dk Je djsaA  </w:t>
      </w:r>
    </w:p>
    <w:p>
      <w:pPr>
        <w:pStyle w:val="Normal"/>
        <w:spacing w:before="0" w:after="0"/>
        <w:ind w:left="2160" w:firstLine="72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Hkonh;</w:t>
      </w:r>
    </w:p>
    <w:p>
      <w:pPr>
        <w:pStyle w:val="Normal"/>
        <w:spacing w:before="0" w:after="0"/>
        <w:ind w:left="2160" w:firstLine="72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 xml:space="preserve">v/;{k </w:t>
        <w:tab/>
        <w:t xml:space="preserve">   </w:t>
        <w:tab/>
        <w:tab/>
        <w:tab/>
        <w:tab/>
        <w:tab/>
        <w:t xml:space="preserve">  egklfpo</w:t>
      </w:r>
    </w:p>
    <w:sectPr>
      <w:headerReference w:type="default" r:id="rId2"/>
      <w:type w:val="nextPage"/>
      <w:pgSz w:w="11567" w:h="16160"/>
      <w:pgMar w:left="2835" w:right="1247" w:gutter="0" w:header="720" w:top="306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8:00Z</dcterms:created>
  <dc:creator>vimal</dc:creator>
  <dc:description/>
  <cp:keywords/>
  <dc:language>en-US</dc:language>
  <cp:lastModifiedBy>bisr</cp:lastModifiedBy>
  <cp:lastPrinted>2014-04-28T14:53:00Z</cp:lastPrinted>
  <dcterms:modified xsi:type="dcterms:W3CDTF">2014-04-28T13:09:00Z</dcterms:modified>
  <cp:revision>3</cp:revision>
  <dc:subject/>
  <dc:title/>
</cp:coreProperties>
</file>