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Kkiu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efge jk’Vªifr]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jr ljdkj]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bZ fnYyh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o’k;&amp; vuqlwfpr tkfr] tutkfr vR;kpkj fuokj.k vf/kfu;e 1989 ds lEcU/k esa ekuuh; loksZPp U;k;ky; }kjk fnukad 20 ekpZ 2018 dks fn,s x,s fu.kZ; ds fo:) iqufoZpkj ;kfpdk djus ds fy, dsUnz ljdkj dks funsZ”k iznku djus ckcr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sn;]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</w:t>
      </w:r>
      <w:r>
        <w:rPr>
          <w:rFonts w:cs="Kruti Dev 010" w:ascii="Kruti Dev 010" w:hAnsi="Kruti Dev 010"/>
          <w:sz w:val="28"/>
          <w:szCs w:val="28"/>
        </w:rPr>
        <w:t xml:space="preserve">mijksDr fo’k;kUrxZr vkidk /;ku vkdf’kZr dj fuosnu gS fd vuqlwfpr tkfr </w:t>
      </w:r>
      <w:r>
        <w:rPr>
          <w:rFonts w:cs="Calibri"/>
          <w:sz w:val="28"/>
          <w:szCs w:val="28"/>
        </w:rPr>
        <w:t xml:space="preserve">(SC) </w:t>
      </w:r>
      <w:r>
        <w:rPr>
          <w:rFonts w:cs="Kruti Dev 010" w:ascii="Kruti Dev 010" w:hAnsi="Kruti Dev 010"/>
          <w:sz w:val="28"/>
          <w:szCs w:val="28"/>
        </w:rPr>
        <w:t xml:space="preserve">tutkfr </w:t>
      </w:r>
      <w:r>
        <w:rPr>
          <w:rFonts w:cs="Calibri"/>
          <w:sz w:val="28"/>
          <w:szCs w:val="28"/>
        </w:rPr>
        <w:t xml:space="preserve">(ST) </w:t>
      </w:r>
      <w:r>
        <w:rPr>
          <w:rFonts w:cs="Calibri" w:ascii="DevLys 010" w:hAnsi="DevLys 010"/>
          <w:sz w:val="28"/>
          <w:szCs w:val="28"/>
        </w:rPr>
        <w:t>vR;kpkj fuokj.k vf/kfu;e 1989 esa cksEcs gkbdksVZ ds QSlys dks pqukSrh nsus okyh MkW- dk’khukFk egktu dh vihy ij ekuuh; loksZPp U;k;ky; }kjk fu.kZ; fn;k x;k gS fd bl izdkj ds ekeyksa esa dsl ntZ gkssrs gh fxj¶rkjh dh vko’;drk ugha gS] tkWap ds ckn ;fn vkjksih ljdkjh deZpkjh@ vf/kdkjh gS rks fu;qfDr izkf/kdkjh dh vuqefr ds ckn rFkk vU; ukxfjdksa ds ekeyksa esa lEcfU/kr iqfyl v/kh{kd dh fyf[kr vuqefr ds ckn gh vkjksih dh fxj¶rkjh dh tk ldrh gSA ekuuh; U;k;ky; us mDr fu.kZ; esa ;g Hkh dgk gS fd ,sls izdj.k esa vfxze tekur Hkh U;k;ky; }kjk nh tk ldrh gSA</w:t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sz w:val="28"/>
          <w:szCs w:val="28"/>
        </w:rPr>
        <w:t xml:space="preserve">    </w:t>
      </w:r>
      <w:r>
        <w:rPr>
          <w:rFonts w:cs="Calibri" w:ascii="DevLys 010" w:hAnsi="DevLys 010"/>
          <w:sz w:val="28"/>
          <w:szCs w:val="28"/>
        </w:rPr>
        <w:t xml:space="preserve">egksn;] ns’k esa </w:t>
      </w:r>
      <w:r>
        <w:rPr>
          <w:rFonts w:cs="Kruti Dev 010" w:ascii="Kruti Dev 010" w:hAnsi="Kruti Dev 010"/>
          <w:sz w:val="28"/>
          <w:szCs w:val="28"/>
        </w:rPr>
        <w:t xml:space="preserve">vuqlwfpr tkfr </w:t>
      </w:r>
      <w:r>
        <w:rPr>
          <w:rFonts w:cs="Calibri"/>
          <w:sz w:val="28"/>
          <w:szCs w:val="28"/>
        </w:rPr>
        <w:t xml:space="preserve">(SC) </w:t>
      </w:r>
      <w:r>
        <w:rPr>
          <w:rFonts w:cs="Kruti Dev 010" w:ascii="Kruti Dev 010" w:hAnsi="Kruti Dev 010"/>
          <w:sz w:val="28"/>
          <w:szCs w:val="28"/>
        </w:rPr>
        <w:t xml:space="preserve">tutkfr </w:t>
      </w:r>
      <w:r>
        <w:rPr>
          <w:rFonts w:cs="Calibri"/>
          <w:sz w:val="28"/>
          <w:szCs w:val="28"/>
        </w:rPr>
        <w:t xml:space="preserve">(ST) </w:t>
      </w:r>
      <w:r>
        <w:rPr>
          <w:rFonts w:cs="Calibri" w:ascii="DevLys 010" w:hAnsi="DevLys 010"/>
          <w:sz w:val="28"/>
          <w:szCs w:val="28"/>
        </w:rPr>
        <w:t>ds izfr c&lt;rs mRihMu ,oa vR;kpkj dks /;ku esa j[krs gq,s laln }kjk bl dkuwu dks izHkko’kkyh cukus ds fy, dBksj izko/kku fd, x,s Fks] ysfdu ekuuh; U;k;ky; ds mDr fu.kZ; ls ;g dkuwu izHkkoghu gks x;k gSA bl ekeys esa eq[; rdZ ;g fn;k x;k gS fd vuko’;d :Ik ls ijs’kku djus ds fy, bl izdkj ds &gt;wWBs o vk/kkjghu eqdnesa ntZ djk,s tkrs gSa blls yksxksa dks Hkkjh ijs’kkuh gksrh gSA tcfd lPpkbZ ;g gS fd &gt;wWaBs eqdnesa ntZ djkuk rks nwj cfYd bu oxksZa ds mRihMu@vR;kpkj ds vf/kdka’k ekeys iqfyl }kjk ntZ gh ugha fd,s tkrs gSA fQj Hkh bl izdkj ds izdj.kksa dh la[;k dfri; ekeys ntZ gksus ij Hkh fnu izfrfnu c&lt;rh tk jgh gS] 2014 dh dzkbe fjiksZV ls ;g fl) gSA</w:t>
      </w:r>
    </w:p>
    <w:p>
      <w:pPr>
        <w:pStyle w:val="Normal"/>
        <w:jc w:val="both"/>
        <w:rPr>
          <w:rFonts w:ascii="DevLys 010" w:hAnsi="DevLys 010" w:cs="Calibri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DevLys 010" w:hAnsi="DevLys 010" w:cs="Calibri"/>
          <w:sz w:val="28"/>
          <w:szCs w:val="28"/>
        </w:rPr>
      </w:pPr>
      <w:r>
        <w:rPr>
          <w:rFonts w:cs="Calibri" w:ascii="DevLys 010" w:hAnsi="DevLys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DevLys 010" w:hAnsi="DevLys 010"/>
          <w:sz w:val="28"/>
          <w:szCs w:val="28"/>
        </w:rPr>
        <w:t xml:space="preserve">vkt Hkh ns’k esa </w:t>
      </w:r>
      <w:r>
        <w:rPr>
          <w:rFonts w:cs="Kruti Dev 010" w:ascii="Kruti Dev 010" w:hAnsi="Kruti Dev 010"/>
          <w:sz w:val="28"/>
          <w:szCs w:val="28"/>
        </w:rPr>
        <w:t>vuqlwfpr tkfr] tutkfr oxZ dh fLFkfr vfr n;uh; gSA bl oxZ dks gtkjksa o’kksZ ls rFkkdfFkr mPp oxZ }kjk lkekftd] vkfFkZd] “kS{kf.kd o jktuSfrd :Ik ls nck;k tkrk jgk gS] fLFkfr vkt Hkh fo/keku gSA ;g oxZ lekt ds lcls detksj oxZ esa gSA ;fn laln }kjk ikfjr ;g lkekftd lqj{kk dop Hkh gV tkrk gS rks ;g oxZ iqu% mlh n”kk esa pyk tk,sxk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</w:t>
      </w:r>
      <w:r>
        <w:rPr>
          <w:rFonts w:cs="Kruti Dev 010" w:ascii="Kruti Dev 010" w:hAnsi="Kruti Dev 010"/>
          <w:sz w:val="28"/>
          <w:szCs w:val="28"/>
        </w:rPr>
        <w:t xml:space="preserve">ekuuh; U;k;ky; }kjk Hkkjr ds vVkuhZ tujy dks bl ,sls xEHkhj ekeys esa  ljdkj dk i{k izLrqr djus ds fy, uksfVl Hkh fn;k x;k Fkk ysfdu U;k;ky; esa bl oxZ dh okLrfod fLFkfr o rdZiw.kZ Bksl rF; djus gsrq ljdkj dh vksj ls dksbZ mifLFkr ugh gqvk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</w:t>
      </w:r>
      <w:r>
        <w:rPr>
          <w:rFonts w:cs="Kruti Dev 010" w:ascii="Kruti Dev 010" w:hAnsi="Kruti Dev 010"/>
          <w:sz w:val="28"/>
          <w:szCs w:val="28"/>
        </w:rPr>
        <w:t xml:space="preserve">,u lh vkj ch ds vkadMksa dk xyr o ,d i{kh; fo”ys’k.k dj bl dkuwu ds nq:Ik;ksx dh laHkkouk ds vk/kkj ij ,d izHkko”kkyh dkuwu dks fu’izHkkoh cuk fn;k x;kA o’kZ 2014 ds dzkbZe fjiksZV ds vuqlkj xr o’kksZ ds eqdkcysa esa vuqlwfpr tkfr ds 5 izfr”kr]  tutkfr ds 4-7 izfr”kr mRihMu o vR;kpkj ds ekeys c&lt;s gSaA vf/kdkfj;ksa dh mnklhurk ds dkj.k vijkf/k;ksa dh ltk dk izfr”kr vuqlwfpr tkfr 25 izfr”kr rFkk vuq-tutkfr 20 izfr”kr jgk gSA ;g fu.kZ; ,d izdkj ls tkWap ,stsUlh dks gh fu.kZ; djus gsrq vf/kd`r djrk gS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8"/>
          <w:szCs w:val="28"/>
        </w:rPr>
        <w:t>egksn; bl fu.kZ; dks ysdj ns”k esa lEiw.kZ vuqlwfpr tkfr] tutkfr oxZ esa vlarks’k o vlqj{kk dh Hkkouk O;kIr gS] vr% egkefge ls fuosnu gS fd ekuuh; loksZPp U;k;ky; ds bl fu.kZ; ds fo:) iqufoZpkj ;kfpdk djus ds fy, funsZ”k iznku djsa ;fn vko”;drk gks rks bu oxksZ dks lkekftd lqj{kk iznku djus ds fy, laln esa fo/ks;d ykdj mDr dkuwu dks iqu% izHkkoh djk;k tk,s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                          </w:t>
      </w:r>
      <w:r>
        <w:rPr>
          <w:rFonts w:cs="Kruti Dev 010" w:ascii="Kruti Dev 010" w:hAnsi="Kruti Dev 010"/>
          <w:sz w:val="28"/>
          <w:szCs w:val="28"/>
        </w:rPr>
        <w:t>Hkonh;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                        </w:t>
      </w:r>
      <w:r>
        <w:rPr>
          <w:rFonts w:cs="Kruti Dev 010" w:ascii="Kruti Dev 010" w:hAnsi="Kruti Dev 010"/>
          <w:sz w:val="28"/>
          <w:szCs w:val="28"/>
        </w:rPr>
        <w:t>¼ts-ih-foey½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                      </w:t>
      </w:r>
      <w:r>
        <w:rPr>
          <w:rFonts w:cs="Kruti Dev 010" w:ascii="Kruti Dev 010" w:hAnsi="Kruti Dev 010"/>
          <w:sz w:val="28"/>
          <w:szCs w:val="28"/>
        </w:rPr>
        <w:t>vkbZ , ,l ¼ fj-½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                          </w:t>
      </w:r>
      <w:r>
        <w:rPr>
          <w:rFonts w:cs="Kruti Dev 010" w:ascii="Kruti Dev 010" w:hAnsi="Kruti Dev 010"/>
          <w:sz w:val="28"/>
          <w:szCs w:val="28"/>
        </w:rPr>
        <w:t>v/;{k</w:t>
      </w:r>
    </w:p>
    <w:p>
      <w:pPr>
        <w:pStyle w:val="Normal"/>
        <w:spacing w:before="0" w:after="20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headerReference w:type="default" r:id="rId2"/>
      <w:type w:val="nextPage"/>
      <w:pgSz w:w="11567" w:h="16160"/>
      <w:pgMar w:left="2837" w:right="1253" w:gutter="0" w:header="720" w:top="30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05:00Z</dcterms:created>
  <dc:creator>vimal</dc:creator>
  <dc:description/>
  <cp:keywords/>
  <dc:language>en-US</dc:language>
  <cp:lastModifiedBy>Radhakishan</cp:lastModifiedBy>
  <cp:lastPrinted>2018-03-29T19:21:00Z</cp:lastPrinted>
  <dcterms:modified xsi:type="dcterms:W3CDTF">2018-04-01T02:05:00Z</dcterms:modified>
  <cp:revision>2</cp:revision>
  <dc:subject/>
  <dc:title/>
</cp:coreProperties>
</file>