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ksok eas]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Fkkuk vf/kdkjh egksn;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qfyl Fkkuk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792" w:hanging="792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 xml:space="preserve">fo"k;&amp; iratyh vkJe ds ;ksx xq: ckck jkenso ds fo:) Hkkjrh; n.M lafgrk dh /kkjk 115] 153],] 504] 506] o vuqlwfpr tkfr@tutkfr vR;kpkj ¼fuokj.k vf/kfu;e½ 1989 ,oa gky gh esa 4 ekpZ 2014 dks egkefge jk"Vªifr }kjk vuqlwfpr tkfr@tutkfr ¼vR;kpkj fuokj.k½ la’kks/ku v/;kns’k  dh /kkjkvksa </w:t>
      </w:r>
      <w:r>
        <w:rPr>
          <w:rFonts w:cs="Times New Roman" w:ascii="Times New Roman" w:hAnsi="Times New Roman"/>
          <w:b/>
          <w:bCs/>
          <w:sz w:val="26"/>
          <w:szCs w:val="26"/>
        </w:rPr>
        <w:t>4 (1) (R), (S), (U), (W-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DevLys 010" w:ascii="DevLys 010" w:hAnsi="DevLys 010"/>
          <w:b/>
          <w:bCs/>
          <w:sz w:val="32"/>
          <w:szCs w:val="32"/>
        </w:rPr>
        <w:t>ds rgr eqdnek ntZ dj dk;Zokgh ckcr~A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izkFkhZ fuEu fuosnu djrk gS&amp;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g fd izkFkhZ vuqlwfpr tkfr dk lnL; ,oa ftEesnkj ,oa tkx:d lnL; gS rFkk nfyrksa ds lkFk izns’k ds fofHkUu Hkkxksa gksus okys nfyrksa ij vR;kpkj mRihM+u o eku lEeku dks gkfu igqapkus ,oa mijksDr vkijkf/kd d`R; ds fy, mRizsfjr o mdlkus okys xSj vuqlwfpr tkfr@tutkfr ds lnL;ksa o rRoksa ds fo:) dkuwuh dk;Zokgh djus o 'kklu iz’kklu ,oa izcq) oxZ dks laosnu’khy cukus dk dke Hkh djrk gS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g fd vfHk;qDr xSj&amp;vuqlwfpr tkfr dk lnL; gSA Hkkjr ,oa fons’kksa ls iartyh }kjk izpfyr ;ksxfo|k dks lapkfyr djus o YkkHk ds fy, fofHkUu izdkj ds [kk| vkSlf/k;ksa dk mRiknu o cspus dk dke Hkh djrk gSA blfy, fofHkUu izdkj ds O;olkf;d izfr"Bku Hkh [kksy j[ks gSA 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;g fd lekpkj i= fnukad 26@4@2014 nSfud HkkLdj ds i`"B ua- 4 ij izdkf’kr lekpkj ,oa ,chih U;wt] bf.M;k U;wt rFkk fofHkUu bysDVªksfud pSuyksa ds vuqlkj vfHk;qDr ;ksxxq: ckck jkenso us y[kuÅ mRrj izns’k es dgk fd **dkaxzsl mik/;{k jkgqy xka/kh ,d ns’kh yM+dh ls 'kknh ugh dj ldrs \ D;ksafd mudh fdLer gh [kksVh gS \ D;ksafd mudh :fp fons’kh esa gS mudh 'kknh rks ugh gks jgh gS ysfdu os nfyrksa dh cLrh esa guhewu vkSj fidfud eukus t:j tkrs gSA**</w:t>
      </w:r>
    </w:p>
    <w:p>
      <w:pPr>
        <w:pStyle w:val="ListParagraph"/>
        <w:jc w:val="both"/>
        <w:rPr>
          <w:rFonts w:ascii="DevLys 010" w:hAnsi="DevLys 010" w:eastAsia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g fd vfHk;qDr ;ksxxq: ckck jkenso ds vuqlkj ns’k ds nfyr&amp;vuqlwfpr tkfr dh efgyk,a vkeksn&amp;izeksn o guhewu ds fy, lnSo miYkC/k jgus okyh gSaA tcfd Hkkjrh; lafo/kku ds vuqPNsn 21 ds vuqlkj ns’k ds izR;sd ukxfjd dks xfjekiw.kZ thou thus dk ekSfyd vf/kdkj gS] bl ns’k ds nfyr efgyka, o nfyr leqnk; dks Hkh xfjekiw.kZ thou thus dk ekSfyd vf/kdkj gS] ftUgs lfn;ksa ls /keZ ds uke ij f’k{kk] lEifr o vkRej{kk ds vf/kdkj ls oafpr dj fn;s tkus ds dkj.k lekt dh eq[;/kkjk esa ykus ds fy, Hkkjrh; lafo/kku ds vuqPNsn 15 ¼3½]  16 ¼4½] 330] 332] ls lRrk o iz’kklu esa Hkkxhjnkjh gsrq fo’ks"k mica/k fd;s vkSj bu oxksZ ds lkFk vU; vR;kpkj mRihM+u o 'kks"k.k dh voS/k dk;Zokfg;ksa dks jksdus ds fy, laln us 1955 esa NqvkNwr fu"ks/k vf/kfu;e rFkk 1976 esa mldks ukxfjd vf/kdkj laj{k.k vf/kfu;e uke fn;k x;k] 1989 esa vuqlwfpr tkfr@tutkfr ¼vR;kpkj fuokj.k½ vf/kfu;e ,oa gky gh esa 4 ekpZ 2014 dks egkefge jk"Vªifr }kjk vuqlwfpr tkfr@tutkfr ¼vR;kpkj fuokj.k½ la’kks/ku v/;kns’k ls vuqlfpr tkfr@tutkfr oxZ esa efgykvksa iq:"kks ds lkFk gksus okys HksnHkko mRihM+u 'kks"k.k vR;kpkj o vukpkj ds fo:) dBksj n.M dh O;oLFkk,as dh gSA </w:t>
      </w:r>
    </w:p>
    <w:p>
      <w:pPr>
        <w:pStyle w:val="ListParagrap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g fd ;ksxxq: vfHk;qDr ckck jkenso vius vkidks lekt ds mPp oxZ dk izfrfuf/k ekurs gaS] tks fgUnw /keZ dh tkfr vk/kkfjr m¡p&amp;uhp HksnHkko NqvkNwr dh ekufldrk ls xzflr gS vkSj mlh ekufldrk ds dkj.k vfHk;qDr ;ksxxq: ckck jkenso us uk dsoy dkaxzssl ds mik/;{k jkgqy xka/kh dks nfyr cLrh;ksa esa dsoy guhewu vkSj fidfud ekuus ds fy, tkus dk vkfn cryk;k cfYd bl ns’k ds gj mPp oxZ vkSj leqnk; ds O;fDr;ksa dks Hkh bl dk;Z ds fy, mRizsfjr fd;k gS fd os Hkh nfyr cLrh;ksa esa tkdj nfyr efgykvksa dks lkFk guhewu euk, bl d`R; ds tfj;s fidfud dk Hkh vkuUn mBk;sA </w:t>
      </w:r>
    </w:p>
    <w:p>
      <w:pPr>
        <w:pStyle w:val="ListParagrap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g fd vfHk;qDr dk mDr d`R; u dsoy nfyrksa fo’ks"k dj nfyr efgykvksa mPPk oxZ esa vukpkj o nqjkpkj dh Hkkouk dks izsfjr djsxk oju tkfr uQjr] ghdkjr o vkilh dBqrk dks Hkh vxszflr djus okyk gSA </w:t>
      </w:r>
    </w:p>
    <w:p>
      <w:pPr>
        <w:pStyle w:val="ListParagrap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g fd izkFkhZ LFkkuh; fuoklh gS] vkSj Loa; [kqn Hkh vuqlwfpr tkfr dk lnL; gS] tks vkids iqfyl Fkkuk ds {ks=kf/kdkj esa vkrk gS] vfHk;qDr }kjk nfyr leqnk; dh efgykvksa ds fy, tkucw&gt;dj tkjh fd;s x;s c;ku dh tkudkjh lekpkj i=ksa esa izdkf’kr fofHkUu U;wt pSuyksa esa izpkfjr fd;k x;k gS] ftldh tkudkjh izkFkhZ dks vius fuokl LFkku ij gqbZ] mldh vkRe lEeku dks pksV igqaph gSA </w:t>
      </w:r>
    </w:p>
    <w:p>
      <w:pPr>
        <w:pStyle w:val="ListParagrap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g fd vfHk;qDr dk mDr d`R; Hkkjrh; n.M lafgrk dh /kkjk 115] 153,] 504] 506] o vuqlwfpr tkfr@tutkfr ¼vR;kpkj fuokj.k½ vf/kfu;e 1989 dh /kkjk </w:t>
      </w:r>
      <w:r>
        <w:rPr>
          <w:rFonts w:cs="Times New Roman" w:ascii="Times New Roman" w:hAnsi="Times New Roman"/>
          <w:sz w:val="28"/>
          <w:szCs w:val="28"/>
        </w:rPr>
        <w:t xml:space="preserve">3(1) (x), (xi) </w:t>
      </w:r>
      <w:r>
        <w:rPr>
          <w:rFonts w:cs="DevLys 010" w:ascii="DevLys 010" w:hAnsi="DevLys 010"/>
          <w:sz w:val="32"/>
          <w:szCs w:val="32"/>
        </w:rPr>
        <w:t xml:space="preserve">,oa gky gh esa tkjh vuqlwfpr tkfr@tutkfr ¼vR;kpkj fuokj.k½ la’kks/ku v/;kns’k 2014 dh /kkjk </w:t>
      </w:r>
      <w:r>
        <w:rPr>
          <w:rFonts w:cs="Times New Roman" w:ascii="Times New Roman" w:hAnsi="Times New Roman"/>
          <w:sz w:val="26"/>
          <w:szCs w:val="26"/>
        </w:rPr>
        <w:t>4 (1) (R), (S), (U), (W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ds rgr n.Muh; vijk/k gS</w:t>
      </w:r>
    </w:p>
    <w:p>
      <w:pPr>
        <w:pStyle w:val="ListParagrap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ind w:left="720"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r% vkils fuosnu gS fd vfHk;qDr ds fo:) mijksDr /kkjkvkas ds rgr eqdnek ntZ fd;k tkdj fxj¶rkj fd;k tk,s ,o l{ke U;k;ky; esa pkyku is’k djus dh d`ik djsaA </w:t>
      </w:r>
    </w:p>
    <w:p>
      <w:pPr>
        <w:pStyle w:val="ListParagraph"/>
        <w:ind w:left="720"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ind w:left="720"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ab/>
        <w:tab/>
        <w:tab/>
        <w:tab/>
        <w:tab/>
        <w:tab/>
        <w:tab/>
        <w:tab/>
        <w:t>Hkonh;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jc w:val="both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>layXu&amp;</w:t>
      </w:r>
      <w:r>
        <w:rPr>
          <w:rFonts w:cs="DevLys 010" w:ascii="DevLys 010" w:hAnsi="DevLys 010"/>
          <w:sz w:val="32"/>
          <w:szCs w:val="32"/>
        </w:rPr>
        <w:t xml:space="preserve">fnuakd 26@4@2014 dh nSfud HkkLdj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s i`"V la- 4 o vU; izeq[k lekpkj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=ks dh U;wt dafVx</w:t>
      </w:r>
    </w:p>
    <w:p>
      <w:pPr>
        <w:pStyle w:val="Normal"/>
        <w:spacing w:before="0" w:after="2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vimal</dc:creator>
  <dc:description/>
  <cp:keywords/>
  <dc:language>en-US</dc:language>
  <cp:lastModifiedBy>bisr</cp:lastModifiedBy>
  <dcterms:modified xsi:type="dcterms:W3CDTF">2014-04-28T05:36:00Z</dcterms:modified>
  <cp:revision>2</cp:revision>
  <dc:subject/>
  <dc:title/>
</cp:coreProperties>
</file>